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748" w:leader="none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я Правительства </w:t>
      </w:r>
      <w:r>
        <w:rPr/>
        <w:br/>
      </w:r>
      <w:r>
        <w:rPr>
          <w:b/>
          <w:bCs/>
          <w:sz w:val="28"/>
          <w:szCs w:val="28"/>
        </w:rPr>
        <w:t xml:space="preserve">Кировской области от 16.07.2018 № 349-П и от 20.05.2020 № 261-П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16.07.2018 № 349-П «Об организации проектной деятельности в органах исполнительной власти Кировской област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Утвердить </w:t>
      </w:r>
      <w:r>
        <w:rPr>
          <w:spacing w:val="-4"/>
          <w:sz w:val="28"/>
          <w:szCs w:val="28"/>
        </w:rPr>
        <w:t>изменения в Положении об организации проектной деятельности в органах исполнительной власти Кировской области, утвержденном вышеуказанным постановлением,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ункте 3 слова «пункта 1.11» заменить словами «абзаца первого пункта 1.11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</w:tabs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Внести изменение в постановление Правительства Кировской области </w:t>
        <w:br/>
        <w:t>от 20.05.2020 № 261-П «Об утверждении Положения об управлении проектной деятельности при Правительстве Кировской области», утвердив изменение в Положении об управлении проектной деятельности при Правительстве Кировской области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bookmarkStart w:id="0" w:name="P16"/>
      <w:bookmarkEnd w:id="0"/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9781" w:leader="none"/>
        </w:tabs>
        <w:spacing w:before="0" w:after="360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680" w:gutter="0" w:header="425" w:top="12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9:00Z</dcterms:created>
  <dc:creator>Машинописное бюро</dc:creator>
  <dc:description/>
  <cp:keywords/>
  <dc:language>en-US</dc:language>
  <cp:lastModifiedBy>422</cp:lastModifiedBy>
  <cp:lastPrinted>2020-11-16T17:38:00Z</cp:lastPrinted>
  <dcterms:modified xsi:type="dcterms:W3CDTF">2021-03-05T05:40:00Z</dcterms:modified>
  <cp:revision>7</cp:revision>
  <dc:subject/>
  <dc:title/>
</cp:coreProperties>
</file>